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代理申请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17"/>
        <w:gridCol w:w="1276"/>
        <w:gridCol w:w="146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业公司     □自然人    □其它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  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经营产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时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标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开发医院数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科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标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数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用比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月销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团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一年以上人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一年以内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药学大专以上人员比例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代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场商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学术会议</w:t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室会    □区域专家会    □上市推广会   □其它会议形式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□未组织   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成功组织会议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举办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终端分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甲医院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乙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甲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乙医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甲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镇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营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有业务的医院清单</w:t>
            </w:r>
          </w:p>
        </w:tc>
        <w:tc>
          <w:tcPr>
            <w:tcW w:w="3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理本公司品种后计划开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的医院清单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代理品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代理区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开发医院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保证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计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标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经营过有关产品     □是，如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□否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可支持区域内投标       □是         □否</w:t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目标分解（单位：元）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季度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季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季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季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回款总额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理商在拟代理区域内实力自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企业（签字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33350</wp:posOffset>
                </wp:positionV>
                <wp:extent cx="629158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56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将此页填写完整，加盖公章后回传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公司承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信息严格保密，不作为除本次招商以外的其它用途！如果贵公司符合我们的招商要求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公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负责人会及时与您联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感谢您的提交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4.2pt;mso-wrap-distance-left:9.05pt;mso-wrap-distance-right:9.05pt;mso-wrap-distance-top:0pt;mso-wrap-distance-bottom:0pt;margin-top:10.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566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请将此页填写完整，加盖公章后回传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3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公司承诺</w:t>
                      </w:r>
                      <w:r>
                        <w:rPr>
                          <w:sz w:val="18"/>
                          <w:szCs w:val="18"/>
                        </w:rPr>
                        <w:t>将</w:t>
                      </w:r>
                      <w:r>
                        <w:rPr>
                          <w:sz w:val="18"/>
                          <w:szCs w:val="18"/>
                        </w:rPr>
                        <w:t>对</w:t>
                      </w:r>
                      <w:r>
                        <w:rPr>
                          <w:sz w:val="18"/>
                          <w:szCs w:val="18"/>
                        </w:rPr>
                        <w:t>以上信息严格保密，不作为除本次招商以外的其它用途！如果贵公司符合我们的招商要求，</w:t>
                      </w:r>
                      <w:r>
                        <w:rPr>
                          <w:sz w:val="18"/>
                          <w:szCs w:val="18"/>
                        </w:rPr>
                        <w:t>本公司</w:t>
                      </w:r>
                      <w:r>
                        <w:rPr>
                          <w:sz w:val="18"/>
                          <w:szCs w:val="18"/>
                        </w:rPr>
                        <w:t>相关负责人会及时与您联系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  <w:szCs w:val="18"/>
                        </w:rPr>
                        <w:t>感谢您的提交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623" w:top="679" w:footer="22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浙江微度医疗器械有限公司</w:t>
    </w:r>
  </w:p>
  <w:p>
    <w:pPr>
      <w:pStyle w:val="Footer"/>
      <w:jc w:val="center"/>
      <w:rPr/>
    </w:pPr>
    <w:r>
      <w:rPr/>
      <w:t>浙江省东阳市横店工业区</w:t>
    </w:r>
  </w:p>
  <w:p>
    <w:pPr>
      <w:pStyle w:val="Footer"/>
      <w:jc w:val="center"/>
      <w:rPr/>
    </w:pPr>
    <w:r>
      <w:rPr>
        <w:rFonts w:eastAsia="Times New Roman"/>
      </w:rPr>
      <w:t xml:space="preserve">      </w:t>
    </w:r>
    <w:r>
      <w:rPr/>
      <w:t>营销中心：浙江省杭州市滨江区滨盛路</w:t>
    </w:r>
    <w:r>
      <w:rPr/>
      <w:t>1505</w:t>
    </w:r>
    <w:r>
      <w:rPr/>
      <w:t>号银峰大厦</w:t>
    </w:r>
    <w:r>
      <w:rPr/>
      <w:t>1901</w:t>
    </w:r>
    <w:r>
      <w:rPr/>
      <w:t>室</w:t>
    </w:r>
  </w:p>
  <w:p>
    <w:pPr>
      <w:pStyle w:val="Footer"/>
      <w:jc w:val="center"/>
      <w:rPr/>
    </w:pPr>
    <w:r>
      <w:rPr>
        <w:rFonts w:eastAsia="Times New Roman"/>
      </w:rPr>
      <w:t xml:space="preserve">      </w:t>
    </w:r>
    <w:r>
      <w:rPr/>
      <w:t>电话：</w:t>
    </w:r>
    <w:r>
      <w:rPr/>
      <w:t xml:space="preserve">0571 2802 6718 </w:t>
    </w:r>
    <w:r>
      <w:rPr/>
      <w:t>传真：</w:t>
    </w:r>
    <w:r>
      <w:rPr/>
      <w:t>0571 2802 6718</w:t>
    </w:r>
  </w:p>
  <w:p>
    <w:pPr>
      <w:pStyle w:val="Footer"/>
      <w:jc w:val="center"/>
      <w:rPr/>
    </w:pPr>
    <w:r>
      <w:rPr/>
      <w:t>电邮：</w:t>
    </w:r>
    <w:r>
      <w:rPr/>
      <w:t>wedu@wedumedic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66215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b/>
      </w:rPr>
      <w:t>申请编号：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          </w:t>
    </w:r>
    <w:r>
      <w:rPr>
        <w:rFonts w:eastAsia="Times New Roman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24:00Z</dcterms:created>
  <dc:creator>番茄花园</dc:creator>
  <dc:description/>
  <cp:keywords/>
  <dc:language>en-US</dc:language>
  <cp:lastModifiedBy>11</cp:lastModifiedBy>
  <dcterms:modified xsi:type="dcterms:W3CDTF">2015-09-02T01:00:00Z</dcterms:modified>
  <cp:revision>12</cp:revision>
  <dc:subject/>
  <dc:title>代理商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